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/>
        <w:t>Na temelju članka 27. Zakona o lokalnoj i područnoj (regionalnoj) samoupravi („Narodne novine“ br. 33/01, 60/01, 106/03, 129/05, 109/07, 125/08, 36/09, 150/11, 144/12 19/13, 137/15, 123/17, 98/19 i 144/20), članka 37. Statuta Grada Šibenika („Službeni glasnik Grada Šibenika“ br. 2/21), u skladu sa odredbama Zakona o upravljanju državnom imovinom („Narodne novine“, broj 52/18 i 155/23), Gradsko vijeće Grada Šibenika, na 25.  sjednici od         26. veljače 2025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</w:rPr>
        <w:t>ODLUKU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o donošenju Strategije upravljanja i raspolaganja nekretninama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 vlasništvu Grada Šibenika za razdoblje od 2025. - 2030. godine</w:t>
      </w:r>
    </w:p>
    <w:p>
      <w:pPr>
        <w:pStyle w:val="Normal"/>
        <w:tabs>
          <w:tab w:val="clear" w:pos="708"/>
          <w:tab w:val="left" w:pos="3555" w:leader="none"/>
        </w:tabs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Donosi se Strategija upravljanja i raspolaganja nekretninama u vlasništvu Grada Šibenika za razdoblje od 2025. - 2030. godin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Članak 2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Strategija upravljanja i raspolaganja nekretninama u vlasništvu Grada Šibenika u priloženom tekstu čini sastavni dio ove Odluke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Ova Odluka objaviti će se u „Službenom glasniku Grada Šibenika“ i stupa na snagu u roku od 8 dana objav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KLASA:940-01/25-01/19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URBROJ: 2182-1-07/1-25-4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Šibenik, 26. veljače 2025.</w:t>
      </w:r>
    </w:p>
    <w:p>
      <w:pPr>
        <w:pStyle w:val="Normal"/>
        <w:spacing w:before="280" w:after="280"/>
        <w:ind w:firstLine="720"/>
        <w:jc w:val="center"/>
        <w:rPr>
          <w:color w:val="000000"/>
        </w:rPr>
      </w:pPr>
      <w:r>
        <w:rPr>
          <w:color w:val="000000"/>
        </w:rPr>
        <w:t>GRADSKO VIJEĆE GRADA ŠIBENIKA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dr.sc. Dragan Zlatović,v.r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0:00Z</dcterms:created>
  <dc:creator>hpoljicak</dc:creator>
  <dc:description/>
  <cp:keywords/>
  <dc:language>en-US</dc:language>
  <cp:lastModifiedBy>Mira Vudrag Kulić</cp:lastModifiedBy>
  <cp:lastPrinted>2016-12-12T13:27:00Z</cp:lastPrinted>
  <dcterms:modified xsi:type="dcterms:W3CDTF">2025-02-25T08:14:00Z</dcterms:modified>
  <cp:revision>8</cp:revision>
  <dc:subject/>
  <dc:title>ODLUKA</dc:title>
</cp:coreProperties>
</file>